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bookmarkStart w:id="0" w:name="_Hlk18659911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9г. №1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659911"/>
      <w:bookmarkStart w:id="2" w:name="_Hlk1865991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своении наимен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элементам планировочной структу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енным на террит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его посёлка Запрудн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лдомского городского округ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равилами присвоения, изменения и аннулирования адресов, утвержденными постановлением Правительства Российской Федерации от 19.11.2014г. №1221, в целях упорядочения присвоения адресов образованной территории, расположенной на территории рабочего посёлка Запрудня Талдомского городского округа Московской обла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Присвоить элементу планировочной структуры, расположенному на территории рабочего посёлка Запрудня Талдомского городского округа Московской области в кадастровом квартале 50:01:0050237 наименование – Южный тупик, согласно прилагаемой схемы (Приложение №1).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Присвоить элементу планировочной структуры, расположенному на территории рабочего посёлка Запрудня Талдомского городского округа Московской области в кадастровом квартале 50:01:0050237 наименование – Южная улица, согласно прилагаемой схемы (Приложение №1). </w:t>
      </w:r>
    </w:p>
    <w:p>
      <w:pPr>
        <w:pStyle w:val="Normal"/>
        <w:spacing w:before="100" w:after="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Талдомского городского округа В.Ю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2"/>
          <w:szCs w:val="22"/>
        </w:rPr>
        <w:t>Барютина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Глава Талдомского 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</w:rPr>
        <w:t>городского округа                                                                                               В.Ю. 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8:00Z</dcterms:created>
  <dc:creator>Базеева Т.В.</dc:creator>
  <dc:description/>
  <cp:keywords/>
  <dc:language>en-US</dc:language>
  <cp:lastModifiedBy>SERGUNINAGV</cp:lastModifiedBy>
  <cp:lastPrinted>2019-02-04T14:44:00Z</cp:lastPrinted>
  <dcterms:modified xsi:type="dcterms:W3CDTF">2019-09-06T11:19:00Z</dcterms:modified>
  <cp:revision>9</cp:revision>
  <dc:subject/>
  <dc:title>Карпейчик Н.И.</dc:title>
</cp:coreProperties>
</file>